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 ACADÉMICO DICTAMINAD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 PROGRAMA DE ESTÍMULOS AL DESEMPEÑ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 PERSONAL DOCENTE DE LA UJE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ENT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r este medio me permito poner a su distinguida consideración los documentos requeridos para la solicitud de participación en el Programa de Estímulos al Desempeño del Personal Docente (ESDEPED) en su </w:t>
      </w:r>
      <w:r>
        <w:rPr>
          <w:rFonts w:cs="Arial" w:ascii="Calibri" w:hAnsi="Calibri"/>
          <w:b/>
          <w:sz w:val="22"/>
          <w:szCs w:val="22"/>
        </w:rPr>
        <w:t>versión 2025-2026</w:t>
      </w:r>
      <w:r>
        <w:rPr>
          <w:rFonts w:cs="Arial" w:ascii="Calibri" w:hAnsi="Calibri"/>
          <w:sz w:val="22"/>
          <w:szCs w:val="22"/>
        </w:rPr>
        <w:t xml:space="preserve">, para evaluar el periodo comprendido del 1º de Enero al 31 de diciembre de 2024 del PTC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141605</wp:posOffset>
                </wp:positionV>
                <wp:extent cx="1986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NOMBRE DEL PTC</w:t>
      </w:r>
      <w:r>
        <w:rPr>
          <w:rFonts w:cs="Arial" w:ascii="Calibri" w:hAnsi="Calibri"/>
        </w:rPr>
        <w:t xml:space="preserve">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156210</wp:posOffset>
                </wp:positionV>
                <wp:extent cx="1986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MATRÍCULA: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l mismo tiempo, manifiesto que el (la) maestro(a) se encuentra adscrito como Profesor de Tiempo Completo (PTC) a esta Unidad Académica y en el periodo de Enero a Diciembre de 2024 ha cumplido satisfactoriamente con la totalidad de las actividades encomendadas por esta dirección; ha cumplido con las actividades establecidas en su plan de trabajo presentado y aprobado en su oportunidad; ha asistido regularmente a su jornada laboral cumpliendo al menos en 90%, de acuerdo con su horario de trabaj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TENTAMENTE,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POR MI RAZA HABLARÁ EL ESPÍRITU”</w:t>
      </w:r>
    </w:p>
    <w:p>
      <w:pPr>
        <w:pStyle w:val="Normal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153670</wp:posOffset>
                </wp:positionV>
                <wp:extent cx="21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140335</wp:posOffset>
                </wp:positionV>
                <wp:extent cx="683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Victoria de Durango, Dgo; a</w:t>
      </w:r>
      <w:r>
        <w:rPr>
          <w:rFonts w:cs="Arial" w:ascii="Calibri" w:hAnsi="Calibri"/>
          <w:b/>
        </w:rPr>
        <w:t xml:space="preserve">            de                           de 2025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L DIRECTOR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OMBRE, FIRMA Y SELLO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c.p. Archiv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3366"/>
        <w:sz w:val="28"/>
        <w:szCs w:val="2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38735</wp:posOffset>
              </wp:positionV>
              <wp:extent cx="557403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-3.05pt" to="440.5pt,-3.05pt" stroked="t" o:allowincell="f" style="position:absolute">
              <v:stroke color="#c00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366"/>
        <w:sz w:val="28"/>
        <w:szCs w:val="28"/>
        <w:u w:val="single"/>
      </w:rPr>
      <w:t>ESDEPED 2025</w:t>
    </w:r>
  </w:p>
  <w:p>
    <w:pPr>
      <w:pStyle w:val="Foot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426" w:firstLine="142"/>
      <w:rPr/>
    </w:pPr>
    <w:r>
      <w:rPr>
        <w:rFonts w:cs="Monotype Corsiva" w:ascii="Monotype Corsiva" w:hAnsi="Monotype Corsiva"/>
        <w:b/>
        <w:lang w:val="en-US" w:eastAsia="en-US"/>
      </w:rPr>
      <w:drawing>
        <wp:inline distT="0" distB="0" distL="0" distR="0">
          <wp:extent cx="948690" cy="948690"/>
          <wp:effectExtent l="0" t="0" r="0" b="0"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tab/>
      <w:tab/>
    </w:r>
    <w:r>
      <w:rPr>
        <w:rFonts w:cs="Calibri" w:ascii="Calibri" w:hAnsi="Calibri"/>
        <w:b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-99060</wp:posOffset>
              </wp:positionV>
              <wp:extent cx="4659630" cy="9766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976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Arial" w:ascii="Batang;바탕" w:hAnsi="Batang;바탕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바탕" w:cs="Bookman Old Style"/>
                              <w:b/>
                              <w:b/>
                              <w:color w:val="0033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b/>
                              <w:color w:val="003366"/>
                              <w:sz w:val="26"/>
                              <w:szCs w:val="26"/>
                            </w:rPr>
                            <w:t>UNIVERSIDAD JUAREZ DEL ESTADO DE DURA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바탕" w:cs="Bookman Old Style"/>
                              <w:b/>
                              <w:b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b/>
                              <w:color w:val="00336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color w:val="003366"/>
                              <w:sz w:val="22"/>
                              <w:szCs w:val="24"/>
                            </w:rPr>
                            <w:t>Programa de Estímulos al Desempeño del Personal Docente</w:t>
                          </w:r>
                          <w:r>
                            <w:rPr>
                              <w:rFonts w:eastAsia="Batang;바탕"/>
                              <w:color w:val="003366"/>
                              <w:sz w:val="22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color w:val="003366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66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pt;height:76.9pt;mso-wrap-distance-left:9.05pt;mso-wrap-distance-right:9.05pt;mso-wrap-distance-top:0pt;mso-wrap-distance-bottom:0pt;margin-top:-7.8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atang;바탕" w:cs="Arial" w:ascii="Batang;바탕" w:hAnsi="Batang;바탕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바탕" w:cs="Bookman Old Style"/>
                        <w:b/>
                        <w:b/>
                        <w:color w:val="003366"/>
                        <w:sz w:val="26"/>
                        <w:szCs w:val="2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b/>
                        <w:color w:val="003366"/>
                        <w:sz w:val="26"/>
                        <w:szCs w:val="26"/>
                      </w:rPr>
                      <w:t>UNIVERSIDAD JUAREZ DEL ESTADO DE DURAN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바탕" w:cs="Bookman Old Style"/>
                        <w:b/>
                        <w:b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b/>
                        <w:color w:val="00336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바탕"/>
                        <w:b/>
                        <w:color w:val="003366"/>
                        <w:sz w:val="22"/>
                        <w:szCs w:val="24"/>
                      </w:rPr>
                      <w:t>Programa de Estímulos al Desempeño del Personal Docente</w:t>
                    </w:r>
                    <w:r>
                      <w:rPr>
                        <w:rFonts w:eastAsia="Batang;바탕"/>
                        <w:color w:val="003366"/>
                        <w:sz w:val="22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color w:val="003366"/>
                        <w:sz w:val="22"/>
                        <w:szCs w:val="24"/>
                      </w:rPr>
                    </w:pPr>
                    <w:r>
                      <w:rPr>
                        <w:rFonts w:eastAsia="Batang;바탕" w:cs="Calibri" w:ascii="Calibri" w:hAnsi="Calibri"/>
                        <w:color w:val="003366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</w:t>
    </w:r>
  </w:p>
  <w:p>
    <w:pPr>
      <w:pStyle w:val="Header"/>
      <w:ind w:left="567" w:hanging="567"/>
      <w:jc w:val="right"/>
      <w:rPr/>
    </w:pPr>
    <w:r>
      <w:rPr/>
      <w:tab/>
      <w:tab/>
      <w:t xml:space="preserve">          </w:t>
    </w:r>
    <w:r>
      <w:rPr>
        <w:rFonts w:cs="Calibri" w:ascii="Calibri" w:hAnsi="Calibri"/>
      </w:rPr>
      <w:t xml:space="preserve">FORMATO: </w:t>
    </w:r>
    <w:r>
      <w:rPr>
        <w:rFonts w:cs="Calibri" w:ascii="Calibri" w:hAnsi="Calibri"/>
        <w:b/>
        <w:color w:val="003366"/>
      </w:rPr>
      <w:t>ESDEPED 04</w:t>
    </w:r>
    <w:r>
      <w:rPr>
        <w:rFonts w:cs="Calibri" w:ascii="Calibri" w:hAnsi="Calibri"/>
      </w:rPr>
      <w:t xml:space="preserve">/Carta Aval del Director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12:00Z</dcterms:created>
  <dc:creator>Planeación</dc:creator>
  <dc:description/>
  <cp:keywords/>
  <dc:language>en-US</dc:language>
  <cp:lastModifiedBy>Microsoft Office User</cp:lastModifiedBy>
  <cp:lastPrinted>2018-06-06T14:56:00Z</cp:lastPrinted>
  <dcterms:modified xsi:type="dcterms:W3CDTF">2025-01-10T15:59:00Z</dcterms:modified>
  <cp:revision>5</cp:revision>
  <dc:subject/>
  <dc:title>M</dc:title>
</cp:coreProperties>
</file>